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试验结束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　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信息溯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所有受试者随访结束，申办者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/CRO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提出溯源申请，对受试者试验期间在我院所有就诊信息进行溯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申办者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/CRO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获得溯源结果后，如发现有合并用药、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AE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或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SAE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SUSAR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漏记，请在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GCP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允许的范围内进行资料完善和补充。如发现违背入排标准入选受试者，则需提醒统计公司在数据分析时考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机构质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所有受试者随访结束，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CRF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填写完整，申办者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/CRO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联系机构办质控。质控合格，质控员审核并签字确认后方可进行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CRF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撕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Style w:val="StrongEmphasis"/>
          <w:rFonts w:ascii="Times New Roman" w:hAnsi="Times New Roman" w:eastAsia="宋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药品退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Style w:val="StrongEmphasis"/>
          <w:rFonts w:ascii="Times New Roman" w:hAnsi="Times New Roman" w:eastAsia="宋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最后一例受试者用药结束，不再用药时，申办者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/CRO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申请试验药品退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尾款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Style w:val="StrongEmphasis"/>
          <w:rFonts w:ascii="Times New Roman" w:hAnsi="Times New Roman" w:eastAsia="宋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所有受试者随访结束，不再发生费用时，申办者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/CRO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公司进行尾款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Style w:val="StrongEmphasis"/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小结表和总结表盖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药品退库、尾款结算、资料归档后，申办者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/CRO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联系机构办进行小结表和总结表盖章。机构办需要对小结表和总结表中的信息进行核对，盖章时，请提供相应支持资料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>6.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递交关中心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填写关中心函，盖章后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>递交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>关中心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资料归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药品退库，尾款结算完成后，申办者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/CRO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联系机构办进行试验资料整理和归档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05:46Z</dcterms:created>
  <dc:creator>ezzxyy</dc:creator>
  <dc:description/>
  <dc:language>en-US</dc:language>
  <cp:lastModifiedBy>ke</cp:lastModifiedBy>
  <dcterms:modified xsi:type="dcterms:W3CDTF">2024-05-13T00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50E443EE346E08C35C171C7278E5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